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3. avgusta 2012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0" w:right="0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 Mandati narodnih poslanika Narodne skupštine dodeljuju se sledećim kandidatima sa</w:t>
      </w:r>
      <w:r>
        <w:rPr>
          <w:rFonts w:cs="Arial"/>
          <w:b/>
          <w:caps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Izborne liste UJEDINjENI REGIONI SRBIJE – MLAĐAN DINKIĆ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977"/>
        <w:gridCol w:w="850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ŽANA STOJANOVIĆ-PLAV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. psih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 JO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roenter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stenik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2. avgusta 2012. godine Republičkoj izbornoj komisiji dostavila dopis 01 Broj 118-2218/12 sa obaveštenjem da je Narodna skupština Republike Srbije, na sednici Petog vanrednog zasedanja u 2012. godini, održanoj  2. avgusta 2012. godine, saglasno članu 88. stav 1. tačka 2. i st. 3. i 4. Zakona o izboru narodnih poslanika, konstatovala da je narodnim poslanicima VEROLjUBU STEVANOVIĆU i MIROSLAVU ČUČKOV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Veroljubu Stevanoviću, izabranom sa Izborne liste UJEDINjENI REGIONI SRBIJE – MLAĐAN DINKIĆ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Zajedno za Šumadiju, treba da bude popunjeno tako što će mandat narodnog poslanika, na osnovu člana 92. stav 3. Zakona o izboru narodnih poslanika, biti dodeljen prvom sledećem kandidatu sa iste izborne liste kome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NIKOLI JOVANOVIĆU, </w:t>
      </w:r>
      <w:r>
        <w:rPr>
          <w:rFonts w:cs="Arial" w:ascii="Arial" w:hAnsi="Arial"/>
          <w:lang w:val="sr-RS"/>
        </w:rPr>
        <w:t>kandidatu pod rednim brojem 4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Miroslavu Čučkoviću, izabranom sa Izborne liste UJEDINjENI REGIONI SRBIJE – MLAĐAN DINKIĆ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G17 plus, treba da bude popunjeno tako što će mandat narodnog poslanika, na osnovu člana 92. stav 3. Zakona o izboru narodnih poslanika, biti dodeljen prvom sledećem kandidatu sa iste izborne liste kome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SNEŽANI STOJANOVIĆ - PLAVŠIĆ, </w:t>
      </w:r>
      <w:r>
        <w:rPr>
          <w:rFonts w:cs="Arial" w:ascii="Arial" w:hAnsi="Arial"/>
          <w:lang w:val="sr-RS"/>
        </w:rPr>
        <w:t>kandidatu pod rednim brojem 21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su oba navedena kandidata 2. avgusta 2012. godine, u skladu sa članom 92. stav 7. Zakona o izboru narodnih poslanika, dostavila pismene saglasnosti da prihvataju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1307/12</w:t>
        <w:br/>
        <w:t>U Beogradu, 3. avgusta 2012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1:00Z</dcterms:created>
  <dc:creator>Milan Culjkovic</dc:creator>
  <dc:description/>
  <cp:keywords/>
  <dc:language>en-US</dc:language>
  <cp:lastModifiedBy>Biljana Zeljkovic</cp:lastModifiedBy>
  <dcterms:modified xsi:type="dcterms:W3CDTF">2015-09-15T07:52:00Z</dcterms:modified>
  <cp:revision>11</cp:revision>
  <dc:subject/>
  <dc:title/>
</cp:coreProperties>
</file>